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09 Jul 2009 08:29:3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6.0.2.5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LIBRARY-SERVER\\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LIBRARY-SERVER\\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09 Jul 2009 08:29:3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9 Jul 2009 08:29:3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7577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ti_cachedtitle:SR|                      </w:t>
      </w:r>
      <w:r>
        <w:rPr/>
        <w:t>妙心人間佛教研修院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ti_title:SR|                      </w:t>
      </w:r>
      <w:r>
        <w:rPr/>
        <w:t>妙心人間佛教研修院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Study/</w:t>
      </w:r>
      <w:r>
        <w:rPr/>
        <w:t>研修院上課日期表</w:t>
      </w:r>
      <w:r>
        <w:rPr/>
        <w:t>.htm Magazine/magazinep/ART/112-</w:t>
      </w:r>
      <w:r>
        <w:rPr/>
        <w:t>藝文資訊</w:t>
      </w:r>
      <w:r>
        <w:rPr/>
        <w:t>.htm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