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2017 09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azine/magazinep/ART/160-106</w:t>
      </w:r>
      <w:r>
        <w:rPr/>
        <w:t>年兒童臺語演說佛典故事比賽</w:t>
      </w:r>
      <w:r>
        <w:rPr/>
        <w:t>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PC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PC\\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n 2017 09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2017 09:29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妙心寺</w:t>
      </w:r>
      <w:r>
        <w:rPr/>
        <w:t>104</w:t>
      </w:r>
      <w:r>
        <w:rPr/>
        <w:t>年臺南高雄地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iaoshin@ms28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iaoshin@ms28.hi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妙心寺</w:t>
      </w:r>
      <w:r>
        <w:rPr/>
        <w:t>104</w:t>
      </w:r>
      <w:r>
        <w:rPr/>
        <w:t>年臺南高雄地區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