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7 09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magazinep/ART/161-</w:t>
      </w:r>
      <w:r>
        <w:rPr/>
        <w:t>三周年緬懷活動</w:t>
      </w:r>
      <w:r>
        <w:rPr/>
        <w:t>.htm Magazine/magazinep/ART/162-</w:t>
      </w:r>
      <w:r>
        <w:rPr/>
        <w:t>三周年緬懷活動敬邀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7 09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7 09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妙心寺</w:t>
      </w:r>
      <w:r>
        <w:rPr/>
        <w:t>104</w:t>
      </w:r>
      <w:r>
        <w:rPr/>
        <w:t>年臺南高雄地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iaoshin@ms28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iaoshin@ms28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妙心寺</w:t>
      </w:r>
      <w:r>
        <w:rPr/>
        <w:t>104</w:t>
      </w:r>
      <w:r>
        <w:rPr/>
        <w:t>年臺南高雄地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