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8 01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167-107</w:t>
      </w:r>
      <w:r>
        <w:rPr/>
        <w:t>年國中國小培炬獎助學金作業辦法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18 01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8 01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○四年度妙心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○四年度妙心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