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19 07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magazinep/ART/173-108</w:t>
      </w:r>
      <w:r>
        <w:rPr/>
        <w:t>年國中國小培炬獎助學金作業辦法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19 07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19 07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一○四年度妙心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一○四年度妙心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