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9 01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BRARY-SERVER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9 01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9 01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妙心寺定期活動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妙心寺定期活動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</w:t>
      </w:r>
      <w:r>
        <w:rPr/>
        <w:t>妙心寺定期活動表</w:t>
      </w:r>
      <w:r>
        <w:rPr/>
        <w:t>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