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Sep 2010 00:1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agazine/purelan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XP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XP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10 00:1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Sep 2010 00:15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洋耆草   菊科       林榮貴‧葉正龍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洋耆草   菊科       林榮貴‧葉正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