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11 03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pureland.htm Magazine/magazinep/indexp/</w:t>
      </w:r>
      <w:r>
        <w:rPr/>
        <w:t>妙心雜誌各期表頭</w:t>
      </w:r>
      <w:r>
        <w:rPr/>
        <w:t>/index125.html Magazine/magazinep/indexp/index125.html Magazine/magazinep/indexp/</w:t>
      </w:r>
      <w:r>
        <w:rPr/>
        <w:t>妙心雜誌各期表頭</w:t>
      </w:r>
      <w:r>
        <w:rPr/>
        <w:t>/index125-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11 03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11 03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木鱉子  胡盧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木鱉子  胡盧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