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Dec 2011 00:29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agazine/pureland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XP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XP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Dec 2011 00:29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Dec 2011 00:29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05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木鱉子  胡盧科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木鱉子  胡盧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