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2 08:2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pureland.htm Magazine/the-re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12 08:2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2 08:2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2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木鱉子  胡盧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木鱉子  胡盧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