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15 06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15 06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15 06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投稿者基本資料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投稿者基本資料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magazinep/ART/160-</w:t>
      </w:r>
      <w:r>
        <w:rPr/>
        <w:t>《妙心佛學研究》期刊徵文獎學金辦法</w:t>
      </w:r>
      <w:r>
        <w:rPr/>
        <w:t>.htm Magazine/magazinep/ART/154-</w:t>
      </w:r>
      <w:r>
        <w:rPr/>
        <w:t>《妙心佛學研究》期刊徵文獎學金辦法</w:t>
      </w:r>
      <w:r>
        <w:rPr/>
        <w:t>.htm Magazine/magazinep/ART/167-</w:t>
      </w:r>
      <w:r>
        <w:rPr/>
        <w:t>《妙心佛學研究》期刊徵文獎學金辦法</w:t>
      </w:r>
      <w:r>
        <w:rPr/>
        <w:t>.htm Magazine/magazinep/ART/148-</w:t>
      </w:r>
      <w:r>
        <w:rPr/>
        <w:t>《妙心佛學研究》期刊徵文獎學金辦法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