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Oct 2009 07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IBRARY-SERVER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IBRARY-SERVER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Oct 2009 07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Oct 2009 07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5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