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Dec 2008 06:4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magazinep/</w:t>
      </w:r>
      <w:r>
        <w:rPr/>
        <w:t>各期雜誌期數</w:t>
      </w:r>
      <w:r>
        <w:rPr/>
        <w:t>/index-109.htm Magazine/magazinep/indexp/index-1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BRARY-SERVER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BRARY-SERVER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Dec 2008 06:4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Dec 2008 06:4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牌錢樹    豆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牌錢樹    豆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