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Mar 2009 08:09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Magazine/pureland.htm Magazine/magazinep/</w:t>
      </w:r>
      <w:r>
        <w:rPr/>
        <w:t>各期雜誌期數</w:t>
      </w:r>
      <w:r>
        <w:rPr/>
        <w:t>/index-110.htm Magazine/magazinep/indexp/index-110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LIBRARY-SERVER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LIBRARY-SERVER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2 Mar 2009 08:09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Mar 2009 08:09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50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鴨兒芹      繖形科   林榮貴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鴨兒芹      繖形科   林榮貴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