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12 03:5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12 03:5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12 03:5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木鱉子  胡盧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木鱉子  胡盧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purelan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